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离校循环表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（非全日制）</w:t>
      </w:r>
    </w:p>
    <w:tbl>
      <w:tblPr>
        <w:tblW w:w="14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260"/>
        <w:gridCol w:w="2160"/>
        <w:gridCol w:w="2340"/>
        <w:gridCol w:w="1620"/>
        <w:gridCol w:w="3121"/>
      </w:tblGrid>
      <w:tr>
        <w:trPr>
          <w:trHeight w:val="6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、所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与信息工程学院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硕士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原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完成学业   ○终止学习   ○其他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上海            ○外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填写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系、所、）办公室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由教务员集中审核办理）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图书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部和嘉定校区均可）</w:t>
            </w:r>
          </w:p>
        </w:tc>
        <w:tc>
          <w:tcPr>
            <w:tcW w:w="4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处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由教务员集中审核办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05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培养费已交齐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借书刊、资料、仪器设备等已还清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所借导师资料、科研经费已结清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                  公章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借图书、报刊等均已还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                 公章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无借支或借支已还清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学费及其他相关费用都已交清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                  公章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6" w:hRule="atLeast"/>
          <w:cantSplit w:val="true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以上所有手续办完后，须将本表交所在学院（系、所），方可颁发（领取）证书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外地教学点（未办理过校园一卡通的），培养费是否交清由学院审核并可集体办理离校手续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6:00Z</dcterms:created>
  <dc:creator>Jizr</dc:creator>
  <dc:description/>
  <dc:language>en-US</dc:language>
  <cp:lastModifiedBy>Administrator</cp:lastModifiedBy>
  <cp:lastPrinted>2007-07-03T14:46:00Z</cp:lastPrinted>
  <dcterms:modified xsi:type="dcterms:W3CDTF">2018-01-31T04:01:56Z</dcterms:modified>
  <cp:revision>6</cp:revision>
  <dc:subject/>
  <dc:title>同济大学研究生离校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